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воспитателям по взаимодействию с родителями ребенка раннего возраста, поступающего в детский са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о осуществлять прием новых детей в группу с интервалом не менее 5 дн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ама придет в группу, необходимо выйти к ней навстречу, познакомиться, назвать свое имя, отчеств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сить маму осмотреть группу, показать шкафчики, куда дети вешают свою одежду. Пусть мама почувствует, что в группе порядок, что воспитатели следят за вещами детей. Затем пригласить маму в игровую комнату, обратить внимание на игрушки, пособия, книги. Рассказать, что мы будем с детьми играть, рисовать, лепить, петь и танцевать, читать им и рассказывать сказки. Показать маме спальню. Если у мамы будут пожелания, куда лучше положить ее малыша, по возможности выполнить ее просьбу. Показать туалетную комнату, обратить внимание, что у каждого ребенка есть свое полотенце, индивидуальная расчес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маму с режимом дня в детском саду, выяснить, насколько режим дня дома отличается от режима дня в д/с. Рекомендуем маме ориентироваться на режим детского сада и соблюдать его в выходные д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у мамы о ее тревогах в связи с тем, что ребенок пойдет в д/с. Вместе с ней обсудить, как облегчить ему период привыкания к новой обстановке. Важно, чтобы мама почувствовала, что вы будете подходить к ребенку индивидуально и готовы принимать во внимание особенности его характер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ь как можно больше об особенностях и привычках ребе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ют ребенка дома,</w:t>
        <w:br/>
        <w:t>                 - чем ребенок больше всего любит заниматься,</w:t>
        <w:br/>
        <w:t>                 - особенности поведения, которые радуют и настораживают родителей,</w:t>
        <w:br/>
        <w:t>                 - какие привычки сложились во время еды, засыпания, пользования туалетом и т.д.</w:t>
        <w:br/>
        <w:t xml:space="preserve">                 - есть ли в семье другие дети, живут ли в семье бабушка, дедушка, </w:t>
        <w:br/>
        <w:t>                 - состояние здоровья (уточнить у медсестры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иться о точной дате прихода ребенка в детский са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6:00Z</dcterms:created>
  <dc:creator>Айгуль</dc:creator>
  <dc:description/>
  <dc:language>en-US</dc:language>
  <cp:lastModifiedBy>Айгуль</cp:lastModifiedBy>
  <dcterms:modified xsi:type="dcterms:W3CDTF">2011-11-22T06:17:00Z</dcterms:modified>
  <cp:revision>1</cp:revision>
  <dc:subject/>
  <dc:title/>
</cp:coreProperties>
</file>